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-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 по работе в АИС "Сетевой город.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работать в системе Сетевой Город. Образо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ключаетесь к Интернету в любом доступном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троке адрес набираете: http://netschool.altrrc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ираете: Вход в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окно пропадает или будут запрошены дополнительные настройки, выполните их в соответствии с прописанным: зайдите в меню «сервис», выберите «свойства обозревателя», выберите «безопастность» - затем «надежные узлы» - УЗЛЫ, пропишите: https://netscool.altrrc.ru, нажмите ДОБАВИТЬ, затем «закрыть», далее выберите «конфиденциальность», уберите «галочку» включить блокирование всплывающих окон, затем «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нова запустите Интернет и подключитесь к Сетевому городу образование (п.2 и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ерите регион «Алтайский кра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8840" cy="358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берите сельский район «Благовещенски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берите город/село «Шимоли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берите образовательное учреждение «ОУ ШС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троке пользователь впишите выданное вам имя пользователя (лог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троке пароль: выданный вам пароль. ПРИМЕ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ле входа в систему Вы можете поменять пароль, при этом его надо не забыть до следующего входа в систе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Итак, перед вами рабочее окно системы. Для просмотра пунктов меню, Вы нажимаете на соответствующий пункт, например «Расписание». Если после просмотра расписания Вы хотите посмотреть еще какой-то пункт, то нажимайте на соответствующий пункт меню, не нажимая на закрывающую кнопку окна Windows! (крестик в правом верхнем угл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Выбираете пункт меню «Классный жур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19550" cy="39852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) В поле предмет выбираете предмет, по которому собираетесь выставлять оценки и посещае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водите указатель мыши на квадратик под числом, указатель мыши изменит форму со стрелочки на руку. Нажимаете на этот квадра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еред Вами открылась страница редактирования журн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обавляете задание, указывая тему и тип задания, по которому собираетесь выставить оце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ете </w:t>
      </w:r>
      <w:r>
        <w:rPr>
          <w:rFonts w:cs="Times New Roman" w:ascii="Times New Roman" w:hAnsi="Times New Roman"/>
          <w:b/>
          <w:sz w:val="24"/>
          <w:szCs w:val="24"/>
        </w:rPr>
        <w:t>Примен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В поле оценка выставляете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В поле посещаемость отмечаете посещаемость. Если Вы оставите эту ячейку пустой – это будет означать, что ученик был на занят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) Если ученик отсутствовал – выберите из выпадающего списка одно из предложенных значений (расшифровка сокращений приведена справа от таблиц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После того, как вы заполните все оценки нажмите на кнопку «Сохранить» внизу ок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Для выставления или редактирования оценок за любую другую дату: наводите указатель мыши на квадратик под нужной датой и нажимаете на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) Если необходимо выставить несколько оценок за один урок, то пункт d выполняете необходимое количество ра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ыставление Итоговых оценок: выбрать пункт меню "Классный журнал", вкладку "Итоговые оценки". Выбираем учебный период "1 четверь", выставляем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енки по преподаваемому Вами предмету выставляются аналогичным образом. Для этого в поле «Класс» надо выбрать класс, в котором собираетесь редактировать журнал, свой предмет и учебный период. Если все данные введены правильно – то при наведении указателя мыши на квадратик под числом, он примет форму руки и Вы сможете редактировать оценки и посещае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ыберите пункт меню «Отче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еред Вами появился список отчетов. Откройте для примера самый первый отчет (Сводный отчет учителя предметн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жмите на кнопку с изображением значка Exc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рограмма выдаст сообщение о том, что у Вас на компьютере должна быть установлена программа Excel. Согласитесь с этим предуп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алее Вам будет предложен выбор: сохранить или открыть файл. Если это данные с которыми Вы собираетесь как-то работать – то их следует сохранить, а если Вы просто хотите посмотреть этот отчет и больше он Вам сейчас нигде не нужен – тогда выбирайте откр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После того как Вы поработали с этим отчетом, закрываете его закрывающей кнопкой в правом верхнем углу ок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Перед вами снова окно программы Сетевой город. Чтобы вернуться к списку отчетов – нажмите на кнопку «Вернутьс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Работа со всеми остальными отчетами ведется аналогичным обр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Если Вы не нашли интересующего Вас отчета – зайдите во вкладку «Дополнительные отчеты» и попробуйте найти его 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выхода из программы выберите пункт меню «Выход».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5:00Z</dcterms:created>
  <dc:creator>DNA7 X86</dc:creator>
  <dc:description/>
  <cp:keywords/>
  <dc:language>en-US</dc:language>
  <cp:lastModifiedBy>PC</cp:lastModifiedBy>
  <dcterms:modified xsi:type="dcterms:W3CDTF">2012-01-19T09:25:00Z</dcterms:modified>
  <cp:revision>2</cp:revision>
  <dc:subject/>
  <dc:title/>
</cp:coreProperties>
</file>