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молинская средняя общеобразовательная школа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Федора Ефимовича Санникова»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района Алтайского края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2 г.</w:t>
        <w:tab/>
        <w:tab/>
        <w:tab/>
        <w:tab/>
        <w:t xml:space="preserve">                                                           №  6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молино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оценки качества условий осуществления образовательной деятельности МБОУ «Шимолинская СОШ им. Героя Советского Союза Ф.Е. Санникова»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по устранению недостатков, выявленных в ходе независимой оценки качества условий оказания услуг в МБОУ «Шимолинская СОШ им. Героя Советского Союза Ф.Е. Санникова»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Директор школы                                    Г.А. Крас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44:00Z</dcterms:created>
  <dc:creator>acer</dc:creator>
  <dc:description/>
  <cp:keywords/>
  <dc:language>en-US</dc:language>
  <cp:lastModifiedBy>Vip</cp:lastModifiedBy>
  <cp:lastPrinted>2022-01-26T08:34:00Z</cp:lastPrinted>
  <dcterms:modified xsi:type="dcterms:W3CDTF">2022-01-26T01:34:00Z</dcterms:modified>
  <cp:revision>3</cp:revision>
  <dc:subject/>
  <dc:title/>
</cp:coreProperties>
</file>