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имолинская средняя общеобразовательная школа имени Героя Советского Союза Федора Ефимовича Санникова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1.03.2021 г.                                 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с.Шимол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графика Всероссийск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приказом  Федеральной службы по надзору в сфере образования и науки от 11.02.2021  № 119 «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 и приказом Управления  по образованию и делам молодёжи Благовещенского района  Алтайского края «Об утверждении графика Всероссийских проверочных работ» № 32 от 01.03.2021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значить  ответственным  за  проведение  Всероссийских  проверочных  работ (далее-ВПР) заместителя директора  по  УВР  Тищенко Людмилу Федоров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Заместителю директора по УВР Тищенко Л.Ф: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 Составить  график  расписания  ВПР  в  4-8,11  классах  с  указанием  конкретной  даты  по  каждому  предмету (приложение 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беспечить  максимальную  объективность  результатов  ВП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 видеонаблюдения  на  этапе  прове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сутствие  общественных  наблюдателей  из  числа  родительской  общественности и из числа специалистов управления Администрации по образованию и делам молодёжи Благовещенск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 внесение  сведений  в  ФИС  О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беспечить  выполнение  всех  мероприятий  в  ходе  проведения  ВПР  в  соответствии  с  Порядком  прове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Провести  анализ  полученных  результатов, выявить  слабые  зоны  и  спланировать  дальнейшую  работу  по  их устра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укашовой Ладе Александровне, ответственной за сай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стить график проведения ВПР на школьном сай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 информирование  родительской  общественности  о  целях  и  порядке  проведения  ВПР  через школьный сай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5. 7. Контроль  за  исполнением  приказа  оставляю  за 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школы                              Г.А.Красниц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20" w:right="866" w:gutter="0" w:header="0" w:top="71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8:00Z</dcterms:created>
  <dc:creator>acer</dc:creator>
  <dc:description/>
  <cp:keywords/>
  <dc:language>en-US</dc:language>
  <cp:lastModifiedBy>Microsoft</cp:lastModifiedBy>
  <dcterms:modified xsi:type="dcterms:W3CDTF">2021-03-09T17:44:00Z</dcterms:modified>
  <cp:revision>3</cp:revision>
  <dc:subject/>
  <dc:title/>
</cp:coreProperties>
</file>