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 БЛАГОВЕЩЕНСКОГО 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ПРАВЛЕНИЕ АДМИНИСТРАЦИИ ПО ОБРАЗОВАНИЮ И ДЕЛАМ МОЛОДЕЖИ БЛАГОВЕЩ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Р И К А 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</w:t>
      </w:r>
      <w:r>
        <w:rPr>
          <w:b/>
          <w:bCs/>
        </w:rPr>
        <w:t xml:space="preserve">« 25 »  февраля 2013 года                                                       № 86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Об утверждении перечня базовых шко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школьных округ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приказа Главного управления образования и молодёжной политики Алтайского края от 29.11.2009г. № 4781 и результатов проведенной экспертизы муниципальной экспертной комиссией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базовой школе Благовещенского района   (приложение 1)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результаты экспертизы о деятельности базовых школ Благовещенского района (приложение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Утвердить перечень базовых школ и школьных округов (приложение 3)</w:t>
      </w:r>
    </w:p>
    <w:p>
      <w:pPr>
        <w:pStyle w:val="Normal"/>
        <w:jc w:val="both"/>
        <w:rPr/>
      </w:pPr>
      <w:r>
        <w:rPr>
          <w:sz w:val="28"/>
          <w:szCs w:val="28"/>
        </w:rPr>
        <w:t>4.  Назначить кураторов школьных округов  из состава главных специалистов управления (приложение 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значить руководителей школьных округов (приложение 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                                               С.Б. Максимова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нильченко Н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2-5-9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Приложение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sz w:val="18"/>
          <w:szCs w:val="18"/>
        </w:rPr>
        <w:t xml:space="preserve">                                        </w:t>
      </w:r>
      <w:r>
        <w:rPr>
          <w:sz w:val="28"/>
          <w:szCs w:val="28"/>
        </w:rPr>
        <w:t>Перечень школьных округов и базовых школ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лаговещенского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Шимолинский школьный округ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БОУ «Шимолинская СОШ»- базовая школ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БО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Новокулундинская С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ОУ «Николаевская С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ОУ «Татьяновская С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ОУ «Мельниковская О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Леньковский школьный округ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БОУ «Леньковская СОШ № 1» - базовая шк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ОУ «Леньковская СОШ № 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ОУ «Гляденская С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ОУ «Суворовская С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ОУ Алексеев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Яготинский школьный округ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БОУ «Яготинская СОШ» - базовая школа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БОУ «Нижнекучук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БОУ «Орлеанская О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БОУ «Тельманская О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БОУ «Байгамутская НК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Благовещенский школьный округ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БОУ «Благовещенская СОШ № 1»- базовая школ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БОУ «Благовещенская СОШ № 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БОУ «Степноозер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b/>
          <w:sz w:val="28"/>
          <w:szCs w:val="28"/>
        </w:rPr>
        <w:t>Кураторы школьных округов: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>
          <w:b/>
          <w:sz w:val="28"/>
          <w:szCs w:val="28"/>
        </w:rPr>
        <w:t xml:space="preserve">Шимолинский школьный округ- </w:t>
      </w:r>
      <w:r>
        <w:rPr>
          <w:sz w:val="28"/>
          <w:szCs w:val="28"/>
        </w:rPr>
        <w:t>Краутер Ю.В., главный специалист управления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>
          <w:b/>
          <w:sz w:val="28"/>
          <w:szCs w:val="28"/>
        </w:rPr>
        <w:t xml:space="preserve">Леньковский школьный округ- </w:t>
      </w:r>
      <w:r>
        <w:rPr>
          <w:sz w:val="28"/>
          <w:szCs w:val="28"/>
        </w:rPr>
        <w:t>Колмыкова А.П., главный специалист управления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>
          <w:b/>
          <w:sz w:val="28"/>
          <w:szCs w:val="28"/>
        </w:rPr>
        <w:t>Яготинский школьный округ</w:t>
      </w:r>
      <w:r>
        <w:rPr>
          <w:sz w:val="28"/>
          <w:szCs w:val="28"/>
        </w:rPr>
        <w:t>- Данильченко Н.В., главный специалист управления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>
          <w:b/>
          <w:sz w:val="28"/>
          <w:szCs w:val="28"/>
        </w:rPr>
        <w:t>Благовещенский школьный округ</w:t>
      </w:r>
      <w:r>
        <w:rPr>
          <w:sz w:val="28"/>
          <w:szCs w:val="28"/>
        </w:rPr>
        <w:t>- Самоволик Н.Н., главный специалист управления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5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Руководители школьных округов: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35" w:leader="none"/>
        </w:tabs>
        <w:jc w:val="both"/>
        <w:rPr/>
      </w:pPr>
      <w:r>
        <w:rPr>
          <w:sz w:val="28"/>
          <w:szCs w:val="28"/>
        </w:rPr>
        <w:t>Шимолинский школьный округ- Красницкая Г.А., директор МБОУ «Шимолинская СОШ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35" w:leader="none"/>
        </w:tabs>
        <w:jc w:val="both"/>
        <w:rPr/>
      </w:pPr>
      <w:r>
        <w:rPr>
          <w:sz w:val="28"/>
          <w:szCs w:val="28"/>
        </w:rPr>
        <w:t>Леньковский школьный округ - Турецкая В.П., директор МБОУ «Леньковская СОШ № 1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готинский школьный округ – Петренко А.И., директор МБОУ «Яготинская СОШ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лаговещенский школьный округ – Требтау Л.В.,  директор МБОУ «Благовещенская СОШ № 1»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16:00Z</dcterms:created>
  <dc:creator>User</dc:creator>
  <dc:description/>
  <cp:keywords/>
  <dc:language>en-US</dc:language>
  <cp:lastModifiedBy>User</cp:lastModifiedBy>
  <cp:lastPrinted>2013-02-25T13:34:00Z</cp:lastPrinted>
  <dcterms:modified xsi:type="dcterms:W3CDTF">2013-02-26T11:29:00Z</dcterms:modified>
  <cp:revision>2</cp:revision>
  <dc:subject/>
  <dc:title>АДМИНИСТРАЦИЯ  БЛАГОВЕЩЕНСКОГО  РАЙОНА</dc:title>
</cp:coreProperties>
</file>