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95020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ЫЙ 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___________________столовой </w:t>
      </w:r>
      <w:r>
        <w:rPr>
          <w:b/>
          <w:sz w:val="32"/>
          <w:szCs w:val="32"/>
          <w:u w:val="single"/>
        </w:rPr>
        <w:t>МБОУ «Шимолинская СОШ»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дрес общеобразовательной организации</w:t>
      </w:r>
      <w:r>
        <w:rPr>
          <w:sz w:val="28"/>
          <w:szCs w:val="28"/>
        </w:rPr>
        <w:t xml:space="preserve"> </w:t>
      </w:r>
      <w:r>
        <w:rPr/>
        <w:t>(заполняется отдельно по каждому адресу, где организовано или должно быть организовано пита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658663 Алтайский край, Благовещенский р-н, с. Шимолино, ул. Центральная, 5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дание построено </w:t>
      </w:r>
      <w:r>
        <w:rPr>
          <w:sz w:val="28"/>
          <w:szCs w:val="28"/>
          <w:u w:val="single"/>
        </w:rPr>
        <w:t>по проекту</w:t>
      </w:r>
      <w:r>
        <w:rPr>
          <w:sz w:val="28"/>
          <w:szCs w:val="28"/>
        </w:rPr>
        <w:t xml:space="preserve"> или приспособленное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личество этажей -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. </w:t>
      </w:r>
    </w:p>
    <w:p>
      <w:pPr>
        <w:pStyle w:val="Normal"/>
        <w:jc w:val="both"/>
        <w:rPr/>
      </w:pPr>
      <w:r>
        <w:rPr>
          <w:sz w:val="28"/>
          <w:szCs w:val="28"/>
        </w:rPr>
        <w:t>1.3.Проектная мощность -_</w:t>
      </w:r>
      <w:r>
        <w:rPr>
          <w:sz w:val="28"/>
          <w:szCs w:val="28"/>
          <w:u w:val="single"/>
        </w:rPr>
        <w:t>320 человек</w:t>
      </w:r>
      <w:r>
        <w:rPr>
          <w:sz w:val="28"/>
          <w:szCs w:val="28"/>
        </w:rPr>
        <w:t xml:space="preserve">_. </w:t>
      </w:r>
    </w:p>
    <w:p>
      <w:pPr>
        <w:pStyle w:val="Normal"/>
        <w:jc w:val="both"/>
        <w:rPr/>
      </w:pPr>
      <w:r>
        <w:rPr>
          <w:sz w:val="28"/>
          <w:szCs w:val="28"/>
        </w:rPr>
        <w:t>1.4.Фактическая наполняемость -_</w:t>
      </w:r>
      <w:r>
        <w:rPr>
          <w:sz w:val="28"/>
          <w:szCs w:val="28"/>
          <w:u w:val="single"/>
        </w:rPr>
        <w:t>88челов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личество смен -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денный зал (</w:t>
      </w:r>
      <w:r>
        <w:rPr>
          <w:sz w:val="28"/>
          <w:szCs w:val="28"/>
          <w:u w:val="single"/>
        </w:rPr>
        <w:t>типовой</w:t>
      </w:r>
      <w:r>
        <w:rPr>
          <w:sz w:val="28"/>
          <w:szCs w:val="28"/>
        </w:rPr>
        <w:t xml:space="preserve">, приспособленный) </w:t>
      </w:r>
      <w:r>
        <w:rPr/>
        <w:t xml:space="preserve">(нужное подчеркнуть), </w:t>
      </w:r>
      <w:r>
        <w:rPr>
          <w:sz w:val="28"/>
          <w:szCs w:val="28"/>
        </w:rPr>
        <w:t>общая площадь</w:t>
      </w:r>
      <w:r>
        <w:rPr/>
        <w:t xml:space="preserve"> ___</w:t>
      </w:r>
      <w:r>
        <w:rPr>
          <w:u w:val="single"/>
        </w:rPr>
        <w:t>51,0м</w:t>
      </w:r>
      <w:r>
        <w:rPr>
          <w:u w:val="single"/>
          <w:vertAlign w:val="superscript"/>
        </w:rPr>
        <w:t>2</w:t>
      </w:r>
      <w:r>
        <w:rPr/>
        <w:t>_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посадочных мест -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ощадь на одно посадочное место -_</w:t>
      </w:r>
      <w:r>
        <w:rPr>
          <w:sz w:val="28"/>
          <w:szCs w:val="28"/>
          <w:u w:val="single"/>
        </w:rPr>
        <w:t>0,7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беспеченность столовой мебелью с покрытием, позволяющим проводить их обработку с применением моющих и дезинфицирующих средств (исключаются накрытие бытовыми клеенками), количество столов и стульев (табуретов или др. мебели), на какое количество посадочных мест рассчитан один обеденный стол.                                                                                 </w:t>
      </w:r>
    </w:p>
    <w:p>
      <w:pPr>
        <w:pStyle w:val="Normal"/>
        <w:ind w:right="-173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еденный зал обеспечен столовой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ебелью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окрытием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озволяющим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роводить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х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бработку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рименением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оющих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езинфицирующих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редств.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Количество  столов  в обеденном зале – 12 . Количество скамеек – 14. Количество табуретов -10. Один обеденный стол рассчитан на 5 посадочных мест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2.5. Количество умывальных раковин при обеденном зале - </w:t>
      </w:r>
      <w:r>
        <w:rPr>
          <w:u w:val="single"/>
        </w:rPr>
        <w:t>_4___</w:t>
      </w:r>
    </w:p>
    <w:p>
      <w:pPr>
        <w:pStyle w:val="Normal"/>
        <w:jc w:val="both"/>
        <w:rPr/>
      </w:pPr>
      <w:r>
        <w:rPr>
          <w:sz w:val="28"/>
          <w:szCs w:val="28"/>
        </w:rPr>
        <w:t>2.6. Количество электрополотенец при обеденном зале -</w:t>
      </w:r>
      <w:r>
        <w:rPr/>
        <w:t xml:space="preserve"> _</w:t>
      </w:r>
      <w:r>
        <w:rPr>
          <w:u w:val="single"/>
        </w:rPr>
        <w:t>0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ищебл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По какому проекту построен пищеблок: </w:t>
      </w:r>
      <w:r>
        <w:rPr>
          <w:sz w:val="28"/>
          <w:szCs w:val="28"/>
        </w:rPr>
        <w:t xml:space="preserve">работающий на сырье </w:t>
      </w:r>
      <w:r>
        <w:rPr/>
        <w:t>(имеет цеховое де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доготовочная </w:t>
      </w:r>
      <w:r>
        <w:rPr>
          <w:u w:val="single"/>
        </w:rPr>
        <w:t>(минимальный</w:t>
      </w:r>
      <w:r>
        <w:rPr/>
        <w:t xml:space="preserve"> </w:t>
      </w:r>
      <w:r>
        <w:rPr>
          <w:u w:val="single"/>
        </w:rPr>
        <w:t>набор помещений</w:t>
      </w:r>
      <w:r>
        <w:rPr/>
        <w:t>)</w:t>
      </w:r>
      <w:r>
        <w:rPr>
          <w:sz w:val="28"/>
          <w:szCs w:val="28"/>
        </w:rPr>
        <w:t xml:space="preserve"> или буфет-раздаточная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бщая площадь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_</w:t>
      </w:r>
      <w:r>
        <w:rPr>
          <w:sz w:val="28"/>
          <w:szCs w:val="28"/>
          <w:u w:val="single"/>
        </w:rPr>
        <w:t>56,4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 xml:space="preserve">3.3. Складские помещения - </w:t>
      </w:r>
      <w:r>
        <w:rPr>
          <w:sz w:val="28"/>
          <w:szCs w:val="28"/>
        </w:rPr>
        <w:t>имеется 1 помещение общей площадью 14,3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ыпучих продуктов</w:t>
      </w:r>
      <w:r>
        <w:rPr>
          <w:sz w:val="28"/>
          <w:szCs w:val="28"/>
        </w:rPr>
        <w:t xml:space="preserve"> </w:t>
      </w:r>
      <w:r>
        <w:rPr/>
        <w:t>(при наличии)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е имеется(имеется специально отведенное место)</w:t>
      </w:r>
      <w:r>
        <w:rPr>
          <w:sz w:val="28"/>
          <w:szCs w:val="28"/>
        </w:rPr>
        <w:t>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.</w:t>
      </w:r>
    </w:p>
    <w:p>
      <w:pPr>
        <w:pStyle w:val="Normal"/>
        <w:jc w:val="both"/>
        <w:rPr/>
      </w:pPr>
      <w:r>
        <w:rPr>
          <w:sz w:val="28"/>
          <w:szCs w:val="28"/>
        </w:rPr>
        <w:t>3.3.1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-температурные холодильные шкафы)</w:t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кладском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омещени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обще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азначения)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пециальн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тведенном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есте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меются:</w:t>
      </w:r>
      <w:r>
        <w:rPr>
          <w:sz w:val="28"/>
          <w:szCs w:val="28"/>
        </w:rPr>
        <w:t>_________________       _</w:t>
      </w:r>
      <w:r>
        <w:rPr>
          <w:sz w:val="28"/>
          <w:szCs w:val="28"/>
          <w:u w:val="single"/>
        </w:rPr>
        <w:t>стеллажи – 2 шт. в исправном состоянии (степень износа –100%) для хранения сыпучих продуктов;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подтоварник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-1шт. в исправном состоянии (степень износа – 100%)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хранения сыпучих продуктов; контрольные весы – 1шт. в исправном состоянии (степень износа – 50%) для взвешивания продуктов;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2. Количество, объем и назначение </w:t>
      </w:r>
      <w:r>
        <w:rPr>
          <w:bCs/>
          <w:sz w:val="28"/>
          <w:szCs w:val="28"/>
        </w:rPr>
        <w:t>среднетемпературных и низко-температурных</w:t>
      </w:r>
      <w:r>
        <w:rPr>
          <w:sz w:val="28"/>
          <w:szCs w:val="28"/>
        </w:rPr>
        <w:t xml:space="preserve"> холодильников                      __</w:t>
      </w:r>
      <w:r>
        <w:rPr>
          <w:sz w:val="28"/>
          <w:szCs w:val="28"/>
          <w:u w:val="single"/>
        </w:rPr>
        <w:t>не имеются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 Складские помещения</w:t>
      </w:r>
      <w:r>
        <w:rPr>
          <w:sz w:val="28"/>
          <w:szCs w:val="28"/>
        </w:rPr>
        <w:t xml:space="preserve"> для хранения сырья и полуфабрикатов </w:t>
      </w:r>
      <w:r>
        <w:rPr/>
        <w:t>(при наличии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>не имеется. Имеется специально отведенное место в складском помещении.</w:t>
      </w:r>
      <w:r>
        <w:rPr>
          <w:sz w:val="28"/>
          <w:szCs w:val="28"/>
        </w:rPr>
        <w:t>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-температурные холодильные шкаф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кладском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омещении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обще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азначения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пециальн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тведенном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есте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меются:</w:t>
      </w:r>
      <w:r>
        <w:rPr>
          <w:sz w:val="28"/>
          <w:szCs w:val="28"/>
        </w:rPr>
        <w:t xml:space="preserve">__________________     </w:t>
      </w:r>
      <w:r>
        <w:rPr>
          <w:sz w:val="28"/>
          <w:szCs w:val="28"/>
          <w:u w:val="single"/>
        </w:rPr>
        <w:t>стеллаж</w:t>
      </w:r>
      <w:r>
        <w:rPr>
          <w:sz w:val="28"/>
          <w:szCs w:val="28"/>
        </w:rPr>
        <w:t>_-_</w:t>
      </w:r>
      <w:r>
        <w:rPr>
          <w:sz w:val="28"/>
          <w:szCs w:val="28"/>
          <w:u w:val="single"/>
        </w:rPr>
        <w:t>1шт.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справном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остоянии (степень износа -100%) для полуфабрикатов;</w:t>
      </w:r>
      <w:r>
        <w:rPr>
          <w:sz w:val="28"/>
          <w:szCs w:val="28"/>
        </w:rPr>
        <w:t xml:space="preserve">_                            </w:t>
      </w:r>
      <w:r>
        <w:rPr>
          <w:sz w:val="28"/>
          <w:szCs w:val="28"/>
          <w:u w:val="single"/>
        </w:rPr>
        <w:t>подтоварники-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шт. в исправном состоянии (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тепень износа -100%) для временного расположения сырья и полуфабрикатов в подтоварниках:                                                                                                                    среднетемпературный холодильный шкаф –1шт. в исправном состоянии (в эксплуатации с2019г.),степень износа–0%. </w:t>
      </w:r>
      <w:r>
        <w:rPr>
          <w:color w:val="000000"/>
          <w:sz w:val="28"/>
          <w:szCs w:val="28"/>
          <w:u w:val="single"/>
        </w:rPr>
        <w:t>Объем: 0, 7м</w:t>
      </w:r>
      <w:r>
        <w:rPr>
          <w:color w:val="000000"/>
          <w:sz w:val="28"/>
          <w:szCs w:val="28"/>
          <w:u w:val="single"/>
          <w:vertAlign w:val="superscript"/>
        </w:rPr>
        <w:t>2</w:t>
      </w:r>
      <w:r>
        <w:rPr>
          <w:color w:val="000000"/>
          <w:sz w:val="28"/>
          <w:szCs w:val="28"/>
          <w:u w:val="single"/>
        </w:rPr>
        <w:t xml:space="preserve">      Назначение: для хранения молочных продуктов(молоко, сметана) и колбасных изделий (с соблюдением</w:t>
      </w:r>
      <w:r>
        <w:rPr>
          <w:sz w:val="28"/>
          <w:szCs w:val="28"/>
          <w:u w:val="single"/>
        </w:rPr>
        <w:t xml:space="preserve"> «товарного соседства»);                                                                                                                                                                                                      низко – температурный холодильный шкаф–1шт. в исправном состоянии (в эксплуатации с2019г, степень износа – 0%:  </w:t>
      </w:r>
      <w:r>
        <w:rPr>
          <w:color w:val="000000"/>
          <w:sz w:val="28"/>
          <w:szCs w:val="28"/>
          <w:u w:val="single"/>
        </w:rPr>
        <w:t>Объём: 0, 7м</w:t>
      </w:r>
      <w:r>
        <w:rPr>
          <w:color w:val="000000"/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  Назначение: для хранения замороженных курей, котлет, рыбы ( с соблюдением «товарного  соседства»);    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3.3.2.2. Количество, объем и назначение </w:t>
      </w:r>
      <w:r>
        <w:rPr>
          <w:bCs/>
          <w:sz w:val="28"/>
          <w:szCs w:val="28"/>
        </w:rPr>
        <w:t>среднетемпературных и низко-температурных</w:t>
      </w:r>
      <w:r>
        <w:rPr>
          <w:sz w:val="28"/>
          <w:szCs w:val="28"/>
        </w:rPr>
        <w:t xml:space="preserve"> холодильников. </w:t>
      </w:r>
      <w:r>
        <w:rPr>
          <w:color w:val="FF0000"/>
        </w:rPr>
        <w:t xml:space="preserve">               </w:t>
      </w:r>
      <w:r>
        <w:rPr>
          <w:sz w:val="28"/>
          <w:szCs w:val="28"/>
          <w:u w:val="single"/>
        </w:rPr>
        <w:t xml:space="preserve"> холодильник бытовой двухкамерный – 1шт. в исправном состоянии (степень износа -100%). Объем:  </w:t>
      </w:r>
      <w:r>
        <w:rPr>
          <w:color w:val="000000"/>
          <w:sz w:val="28"/>
          <w:szCs w:val="28"/>
          <w:u w:val="single"/>
        </w:rPr>
        <w:t>2м</w:t>
      </w:r>
      <w:r>
        <w:rPr>
          <w:color w:val="000000"/>
          <w:sz w:val="28"/>
          <w:szCs w:val="28"/>
          <w:u w:val="single"/>
          <w:vertAlign w:val="superscript"/>
        </w:rPr>
        <w:t xml:space="preserve">2 </w:t>
      </w:r>
      <w:r>
        <w:rPr>
          <w:color w:val="000000"/>
          <w:sz w:val="28"/>
          <w:szCs w:val="28"/>
          <w:u w:val="single"/>
        </w:rPr>
        <w:t xml:space="preserve">. Назначение: хранение молочной продукции (сливочное масло).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4. Овощной цех (первичной обработки овощей</w:t>
      </w:r>
      <w:r>
        <w:rPr>
          <w:sz w:val="28"/>
          <w:szCs w:val="28"/>
        </w:rPr>
        <w:t xml:space="preserve">)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не имеется, есть специально отведенное оборудованное место в горячем (варочном) цехе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находящегося в исправном состоянии электротехнологического, холодильного и другого оборудования (производственные столы, картофелеочистительная и овощерезательная машины и др.), степень их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изводственный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тол - степень износа - 100%;                                                                                              емкости(баки)для овощей - степень  износа  50%;                                                                                                                                 разделочная доска - степень    износа                                                                                                                   -    50%;                                                                                                                              нож - степень  износа                                                                                                                                50% ;                                                                                                                                         машина      протирочно - резательная                      -      степень износа                                                 -                       50%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еречень, количество, и назначение производственных столов, моечных ванн и наличие раковины для мытья рук, степень износа производственных столов и моечных ванн.                                                       </w:t>
      </w:r>
      <w:r>
        <w:rPr>
          <w:sz w:val="28"/>
          <w:szCs w:val="28"/>
          <w:u w:val="single"/>
        </w:rPr>
        <w:t xml:space="preserve"> Призводственный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тол-1шт.- для выкладки овощей после мытья ;                                                                                               емкости(бак)-3шт. - для  хранения овощей - 1шт., для очищенных овощей - 1шт., мытья овощей - 1шт.) ;                                                                                                                                 разделочная доска – 1шт. – для нарезки сырых овощей        ;                                                                                                                              нож – 1шт.- для нарезки сырых овощей;                                                                                                                                         машина протирочно - резательная -1шт. – для переработки сырых овощей;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5. Овощной цех (вторичной обработки овощей)</w:t>
      </w:r>
      <w:r>
        <w:rPr/>
        <w:t xml:space="preserve"> 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не имеется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__-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Перечень находящегося в исправном состоянии электротехнологического, холодильного и другого оборудования (универсальный механический привод или (и) овощерезательная машина, холодильник и др.), степень их износа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Холодный цех</w:t>
      </w:r>
      <w:r>
        <w:rPr>
          <w:sz w:val="28"/>
          <w:szCs w:val="28"/>
        </w:rPr>
        <w:t xml:space="preserve"> </w:t>
      </w:r>
      <w:r>
        <w:rPr/>
        <w:t>(при наличии</w:t>
      </w:r>
      <w:r>
        <w:rPr>
          <w:sz w:val="28"/>
          <w:szCs w:val="28"/>
          <w:u w:val="single"/>
        </w:rPr>
        <w:t xml:space="preserve">) не имеется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-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1. Перечень находящегося в исправном состоянии электротехнологического, холодильного и другого оборудования (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 и др и</w:t>
      </w:r>
      <w:r>
        <w:rPr>
          <w:sz w:val="28"/>
          <w:szCs w:val="28"/>
          <w:u w:val="single"/>
        </w:rPr>
        <w:t>.), степень их износа__-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7. Мясорыбный цех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не имеется, есть специально оборудованное место в горячем (варочном) цехе, 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-</w:t>
        <w:tab/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1. Перечень находящегося в исправном состоянии электротехнологического, холодильного и другого оборудования (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и др.), степень их изно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ясорубка</w:t>
      </w:r>
      <w:r>
        <w:rPr>
          <w:sz w:val="28"/>
          <w:szCs w:val="28"/>
        </w:rPr>
        <w:t>_в</w:t>
      </w:r>
      <w:r>
        <w:rPr>
          <w:sz w:val="28"/>
          <w:szCs w:val="28"/>
          <w:u w:val="single"/>
        </w:rPr>
        <w:t xml:space="preserve"> исправном состоянии, степень износа -50%;                                                                      двухкамерный бытовой холодильник в исправном состоянии, степень износа -50%, для хранения необходимого оъема пищевых продуктов для кратковременного хранения с соблюдением «товарного соседства»;                                                                                                                                                       контрольные весы (электронные), в исправном состоянии, степень износа – 50%;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7.2. Перечень, количество и назначение производственных столов, моечных ванн и наличие раковины для мытья рук (производственные столы для разделки мяса, рыбы и птицы), степень износа производственных столов и моечных ван.                                           </w:t>
      </w:r>
      <w:r>
        <w:rPr>
          <w:sz w:val="28"/>
          <w:szCs w:val="28"/>
          <w:u w:val="single"/>
        </w:rPr>
        <w:t>Производственный - стол - 2шт.</w:t>
      </w:r>
      <w:r>
        <w:rPr>
          <w:sz w:val="28"/>
          <w:szCs w:val="28"/>
        </w:rPr>
        <w:t>_,_</w:t>
      </w:r>
      <w:r>
        <w:rPr>
          <w:sz w:val="28"/>
          <w:szCs w:val="28"/>
          <w:u w:val="single"/>
        </w:rPr>
        <w:t xml:space="preserve">1стол – для разделки рыбы сырой, степень износа – 100%, 2 стол – для разделки курей сырых, степень износа-100%.                                                                                                                                     Доска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азделочная -2шт., 1 доска для разделки рыбы сырой</w:t>
      </w:r>
      <w:r>
        <w:rPr>
          <w:sz w:val="28"/>
          <w:szCs w:val="28"/>
        </w:rPr>
        <w:t xml:space="preserve">,степень износа -50%,  </w:t>
      </w:r>
      <w:r>
        <w:rPr>
          <w:sz w:val="28"/>
          <w:szCs w:val="28"/>
          <w:u w:val="single"/>
        </w:rPr>
        <w:t>2 доска для разделки курей сырых, степень износа – 50%.                                                                                                                                                              Ножи кухонные -2шт.</w:t>
      </w:r>
      <w:r>
        <w:rPr>
          <w:sz w:val="28"/>
          <w:szCs w:val="28"/>
        </w:rPr>
        <w:t xml:space="preserve">_, </w:t>
      </w:r>
      <w:r>
        <w:rPr>
          <w:sz w:val="28"/>
          <w:szCs w:val="28"/>
          <w:u w:val="single"/>
        </w:rPr>
        <w:t>1 нож для разделки рыбы сырой, степень износа – 50% , 2 нож для разделки курей сырых, степень износа – 50%.                                                                                                                                                                Лоток - 2шт., 1 лоток  для размораживания  рыбы,_2 лоток для размораживания курей (степень износа лотков – 50%.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Помещение (место) для обработки яиц </w:t>
      </w:r>
      <w:r>
        <w:rPr/>
        <w:t>(при наличии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Имеется специально оборудованно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личие производственного стола, трех моечных ванн (емкостей), емкость для обработанного яйца,</w:t>
      </w:r>
      <w:r>
        <w:rPr>
          <w:sz w:val="28"/>
          <w:szCs w:val="28"/>
        </w:rPr>
        <w:t xml:space="preserve"> раковина для мытья рук </w:t>
      </w:r>
      <w:r>
        <w:rPr/>
        <w:t>(нужное подчеркнуть и дать пояснения</w:t>
      </w:r>
      <w:r>
        <w:rPr>
          <w:b/>
          <w:u w:val="single"/>
        </w:rPr>
        <w:t xml:space="preserve">) </w:t>
      </w:r>
      <w:r>
        <w:rPr>
          <w:sz w:val="28"/>
          <w:szCs w:val="28"/>
          <w:u w:val="single"/>
        </w:rPr>
        <w:t>Имеется_производственный стол для трех моечных тазов и таза для обработанно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яй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Мучной цех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-  Имеется специально оборудованное место в горячем цехе (варочном).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1. Перечень находящегося в исправном состоянии электротехнологического, холодильного и другого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омесильная машина, контрольные весы, пекарский шкаф, стеллажи, условия для просеивания муки и др.), степень их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_весы (электронные) в исправном состоянии, степень износа                        -      50%.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мкость для расстаивания теста (бак), степень износа -50%.                                                                                                                                Сито для просеивания муки, степень износа – 50%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.9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.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Производственный стол – 1шт., для разделывания теста, степень износа -100%;                                                                                                     Нож кухонный-1шт. для теста, степень износа -5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Доготовочный цех </w:t>
      </w:r>
      <w:r>
        <w:rPr/>
        <w:t>(при наличии</w:t>
      </w:r>
      <w:r>
        <w:rPr>
          <w:sz w:val="28"/>
          <w:szCs w:val="28"/>
          <w:u w:val="single"/>
        </w:rPr>
        <w:t>) не имеется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1. Перечень находящегося в исправном состоянии электротехнологического, холодильного и другого оборудования (контрольные весы, среднетемпературные и низкотемпературные холодильные шкафы (в количестве, обеспечивающем возможность соблюдения «товарного соседства» и хранения необходимого объема полуфабрикатов), овощерезка и др.), степень их износа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1. Помещение для нарезки хлеба </w:t>
      </w:r>
      <w:r>
        <w:rPr/>
        <w:t>(при наличии</w:t>
      </w:r>
      <w:r>
        <w:rPr>
          <w:sz w:val="28"/>
          <w:szCs w:val="28"/>
        </w:rPr>
        <w:t xml:space="preserve">) не имеется. </w:t>
      </w:r>
      <w:r>
        <w:rPr>
          <w:sz w:val="28"/>
          <w:szCs w:val="28"/>
          <w:u w:val="single"/>
        </w:rPr>
        <w:t>Имеется специально оборудованное место в горячем цехе (варочном)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роизводственный стол, хлеборезательная машина, шкаф для хранения хлеба, раковина для мытья рук и др., степень износа оборудования и производственных столов, при отсутствии указать место для хранения нарезки хлеба) </w:t>
      </w:r>
      <w:r>
        <w:rPr>
          <w:sz w:val="28"/>
          <w:szCs w:val="28"/>
          <w:u w:val="single"/>
        </w:rPr>
        <w:t>Производственный  стол(1шт.), степень износа – 50%, для нарезки хлеба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Доска разделочная (1шт), степень износа – 50%, для нарезки хлеба.                                                                                                      Нож кухонный (1шт.), степень износа – 50%,  для нарезки хлеба.                                                                                                           Таз пластмассовый (1шт), степень износа -50%, для кратковременного хранения нарезанного хлеба.                                                         Хлеб получают со склада перед нарезкой и выдач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2. Горячий цех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u w:val="single"/>
        </w:rPr>
        <w:t>имеется</w:t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ощадь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  <w:u w:val="single"/>
        </w:rPr>
        <w:t>-</w:t>
        <w:tab/>
        <w:t>42,2м</w:t>
      </w:r>
      <w:r>
        <w:rPr>
          <w:color w:val="000000"/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2.1. Перечень находящегося в исправном состоянии электротехнологического, холодильного и другого оборудования (электрическая плита, электрическая сковорода, духовой (жарочный) шкаф, электропривод для готовой продукции, электрокотел, контрольные весы, пароконвектомат и др.), степень их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ическая 6-ти конфорочная плита (1шт.) установлена в 2019 г., степень износа – 0%.                                                                                                                                    Электрическая сковорода (1шт), степень износа -50%.                                                                                                                                                                                                                                                                Духовой жарочный шкаф (1шт., степень    износа - 50%.</w:t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2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.                                                                                </w:t>
      </w:r>
      <w:r>
        <w:rPr>
          <w:sz w:val="28"/>
          <w:szCs w:val="28"/>
          <w:u w:val="single"/>
        </w:rPr>
        <w:t>Производственный стол для готовой продукции – 2 шт.,степень износа – 100%;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ковина для мытья рук - 1шт., степень износа – 50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3. Раздаточная зона </w:t>
      </w:r>
      <w:r>
        <w:rPr/>
        <w:t>(при наличии</w:t>
      </w:r>
      <w:r>
        <w:rPr>
          <w:sz w:val="28"/>
          <w:szCs w:val="28"/>
        </w:rPr>
        <w:t>) Находится между горячим цехом и обеденным залом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_-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3.1. Перечень находящегося в исправном состоянии электротехнологического, холодильного и другого оборудования (мармиты для первых, вторых и третьих блюд и холодильным прилавком (витриной, секцией) и др.), степень их износа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рмит для первых, вторых и третьих блюд, степень износа - 50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4. Моечная для мытья столов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имеется 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</w:t>
      </w:r>
      <w:r>
        <w:rPr>
          <w:sz w:val="28"/>
          <w:szCs w:val="28"/>
          <w:u w:val="single"/>
        </w:rPr>
        <w:t xml:space="preserve"> 9,6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4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его вместимость, раковины для мытья рук </w:t>
      </w:r>
      <w:r>
        <w:rPr>
          <w:sz w:val="28"/>
          <w:szCs w:val="28"/>
          <w:u w:val="single"/>
        </w:rPr>
        <w:t xml:space="preserve">. Трехсекционная ванна для мытья столовой посуды имеется. Двухсекционная ванна для мытья стеклянной посуды и столовых приборов имеется. Стеллаж для хранения столовой посуды имеется. Шкаф </w:t>
      </w:r>
      <w:r>
        <w:rPr>
          <w:color w:val="000000"/>
          <w:sz w:val="28"/>
          <w:szCs w:val="28"/>
          <w:u w:val="single"/>
        </w:rPr>
        <w:t>вместимостью – 0.2м</w:t>
      </w:r>
      <w:r>
        <w:rPr>
          <w:color w:val="000000"/>
          <w:sz w:val="28"/>
          <w:szCs w:val="28"/>
          <w:u w:val="single"/>
          <w:vertAlign w:val="superscript"/>
        </w:rPr>
        <w:t>2</w:t>
      </w:r>
      <w:r>
        <w:rPr>
          <w:color w:val="000000"/>
          <w:sz w:val="28"/>
          <w:szCs w:val="28"/>
          <w:u w:val="single"/>
        </w:rPr>
        <w:t xml:space="preserve">_, </w:t>
      </w:r>
      <w:r>
        <w:rPr>
          <w:sz w:val="28"/>
          <w:szCs w:val="28"/>
          <w:u w:val="single"/>
        </w:rPr>
        <w:t xml:space="preserve">для хранения столовой посуды имеется, Производственный стол для кассет с чистыми столовыми прибора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5. Моечная для мытья кухонн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имеется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4,0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    </w:t>
        <w:tab/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5.1. Наличие производственного стола, двух моечных ванн, стеллажа, раковины для мытья рук       </w:t>
      </w:r>
      <w:r>
        <w:rPr>
          <w:sz w:val="28"/>
          <w:szCs w:val="28"/>
          <w:u w:val="single"/>
        </w:rPr>
        <w:t>Производственный стол имеется, две моечные ванны имеются, стеллаж для кухонной посуды 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6. Производственное помещение буфета-раздаточной </w:t>
      </w:r>
      <w:r>
        <w:rPr/>
        <w:t>(при наличии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 xml:space="preserve">не имеется 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u w:val="single"/>
        </w:rPr>
        <w:t>)_-_</w:t>
        <w:tab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6.1. Перечень находящегося в исправном состоянии электротехнологического, холодильного и другого оборудования (электроплита, холодильные шкафы (не менее двух), раздаточную, оборудованную мармитами и др.), степень их износа.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3.16.2. Перечень, количество и назначение производственных столов, моечных ванн и наличие раковины для мытья рук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7. Посудомоечная буфета-раздаточной </w:t>
      </w:r>
      <w:r>
        <w:rPr/>
        <w:t>(при наличии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не имеетс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-</w:t>
        <w:tab/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3.17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раковины для мытья рук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8. Санитарный узел для сотрудников </w:t>
      </w:r>
      <w:r>
        <w:rPr/>
        <w:t>(при наличии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 xml:space="preserve"> имеется ( </w:t>
      </w:r>
      <w:r>
        <w:rPr>
          <w:sz w:val="28"/>
          <w:szCs w:val="28"/>
        </w:rPr>
        <w:t>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ab/>
        <w:t>8,5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3.18.1. Перечень помещений по проекту (туалет, душевая, тамбур) и их санитарно-техническое состояние             </w:t>
      </w:r>
      <w:r>
        <w:rPr>
          <w:sz w:val="28"/>
          <w:szCs w:val="28"/>
          <w:u w:val="single"/>
        </w:rPr>
        <w:t>Туалет – 1,3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, душевая – 1,2м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,(не функционирует) Тамбур – 6,0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. Санитарно - техническое состояние удовлетворите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. Количество и перечень неработающего технологического оборудования, их причины</w:t>
      </w:r>
      <w:r>
        <w:rPr/>
        <w:t xml:space="preserve">                  </w:t>
      </w:r>
      <w:r>
        <w:rPr>
          <w:sz w:val="28"/>
          <w:szCs w:val="28"/>
          <w:u w:val="single"/>
        </w:rPr>
        <w:t>Вентилируемая электрическая печь (пароконвектомат) – 1шт, нужен ремонт панели управления (сгорело пла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. Количество и состояние столовой посу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1. Тарелок для 1 блюда объемом не менее 300 мл - </w:t>
      </w:r>
      <w:r>
        <w:rPr>
          <w:sz w:val="28"/>
          <w:szCs w:val="28"/>
          <w:u w:val="single"/>
        </w:rPr>
        <w:t>100 шт.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2. Тарелок для 2 блюда объемом не менее 200 мл - </w:t>
      </w:r>
      <w:r>
        <w:rPr>
          <w:sz w:val="28"/>
          <w:szCs w:val="28"/>
          <w:u w:val="single"/>
        </w:rPr>
        <w:t>100 шт.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3. Стаканов (кружек) - </w:t>
      </w:r>
      <w:r>
        <w:rPr>
          <w:sz w:val="28"/>
          <w:szCs w:val="28"/>
          <w:u w:val="single"/>
        </w:rPr>
        <w:t>100 шт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4. Ложек из нержавеющей стали - </w:t>
      </w:r>
      <w:r>
        <w:rPr>
          <w:sz w:val="28"/>
          <w:szCs w:val="28"/>
          <w:u w:val="single"/>
        </w:rPr>
        <w:t>100 шт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5. Вилок из нержавеющей стали -_</w:t>
      </w:r>
      <w:r>
        <w:rPr>
          <w:sz w:val="28"/>
          <w:szCs w:val="28"/>
          <w:u w:val="single"/>
        </w:rPr>
        <w:t>100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6. Количество разделочных </w:t>
      </w:r>
      <w:r>
        <w:rPr>
          <w:color w:val="000000"/>
          <w:sz w:val="28"/>
          <w:szCs w:val="28"/>
        </w:rPr>
        <w:t xml:space="preserve">ножей -  </w:t>
      </w:r>
      <w:r>
        <w:rPr>
          <w:color w:val="000000"/>
          <w:sz w:val="28"/>
          <w:szCs w:val="28"/>
          <w:u w:val="single"/>
        </w:rPr>
        <w:t>12 шт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7. Количество разделочных досок </w:t>
      </w:r>
      <w:r>
        <w:rPr>
          <w:color w:val="000000"/>
          <w:sz w:val="28"/>
          <w:szCs w:val="28"/>
        </w:rPr>
        <w:t>-_</w:t>
      </w:r>
      <w:r>
        <w:rPr>
          <w:color w:val="000000"/>
          <w:sz w:val="28"/>
          <w:szCs w:val="28"/>
          <w:u w:val="single"/>
        </w:rPr>
        <w:t>12 шт.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8. Количество раздаточного инвентаря с указанием мерной емкости - </w:t>
      </w:r>
      <w:r>
        <w:rPr>
          <w:sz w:val="28"/>
          <w:szCs w:val="28"/>
          <w:u w:val="single"/>
        </w:rPr>
        <w:t>3 шт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0. Количество емкостей для нагрева воды</w:t>
      </w:r>
      <w:r>
        <w:rPr>
          <w:sz w:val="28"/>
          <w:szCs w:val="28"/>
        </w:rPr>
        <w:t xml:space="preserve"> (либо резервных источников горячего водоснабжения для городов, имеющих централизованной горячее водоснабжения), их объемная вместимость (литры)                        _</w:t>
      </w:r>
      <w:r>
        <w:rPr>
          <w:sz w:val="28"/>
          <w:szCs w:val="28"/>
          <w:u w:val="single"/>
        </w:rPr>
        <w:t>Водонагревател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болер) – 1 шт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, вместимостью 100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1. Количество штатных и занятых должностей персонала пищеблока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должностей пищеблока  по штату – 2 ед.. Занятых должностей – 2 ед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1.1. Наличие специального профессионального образования у сотрудников пищеблока и их квалификационная категория </w:t>
      </w:r>
      <w:r>
        <w:rPr/>
        <w:t>(подтвержденные документальные данные на каждого сотрудника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пециальное профессиональное образование у сотрудников пищеблока имеется:                                                     Рользинг Марина Анатольевна  – диплом  Г № 717784   д/в 15.07.1986г. -  повар </w:t>
      </w:r>
      <w:r>
        <w:rPr>
          <w:color w:val="000000"/>
          <w:sz w:val="28"/>
          <w:szCs w:val="28"/>
          <w:u w:val="single"/>
          <w:lang w:val="en-US"/>
        </w:rPr>
        <w:t>IY</w:t>
      </w:r>
      <w:r>
        <w:rPr>
          <w:color w:val="000000"/>
          <w:sz w:val="28"/>
          <w:szCs w:val="28"/>
          <w:u w:val="single"/>
        </w:rPr>
        <w:t xml:space="preserve"> разряда. Свидетельство о повышении квалификации № 001758 д/в 13.12.2019г - повар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разряда. </w:t>
      </w: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ребенцова Елена Александровна – диплом  Б  №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608228  д/в  15.07.1985г. – повар 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разряда. Свидетельство о повышении  квалификации  №  001753 д/в  13.12.2019г. – повар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 разряда.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вод о соответствии/несоответствии школьной столовой требованиям </w:t>
      </w:r>
      <w:r>
        <w:rPr>
          <w:b/>
          <w:sz w:val="28"/>
          <w:szCs w:val="28"/>
          <w:u w:val="single"/>
        </w:rPr>
        <w:t>СанПи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4.5.2409-08, рекомендации по проведению реконструкции, капитального (косметического) ремонта, закупке недостающего технологического и холодильного оборудования, столовой и кухонной посуды и пр.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Школьная столовая соответствует требованиям СанПиН 2.4.5.2409-08, ежегодно проводится  текущий косметический ремонт, рекомендовано провести капитальный ремонт, закупить недостающее, вышедшее  из строя  технологическое и холодильное оборудование, закупить недостающую столовую и кухонную посуду, столовые приборы.     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анитарному паспорту  прилагается копия листа технического паспорта здания школы, где отображены помещени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48320" cy="513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0:00Z</dcterms:created>
  <dc:creator>bobrova</dc:creator>
  <dc:description/>
  <cp:keywords/>
  <dc:language>en-US</dc:language>
  <cp:lastModifiedBy>Vip</cp:lastModifiedBy>
  <cp:lastPrinted>2020-01-22T17:17:00Z</cp:lastPrinted>
  <dcterms:modified xsi:type="dcterms:W3CDTF">2020-09-09T09:32:00Z</dcterms:modified>
  <cp:revision>96</cp:revision>
  <dc:subject/>
  <dc:title/>
</cp:coreProperties>
</file>