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266305" cy="475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ИТАРНЫЙ ПАСПОР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оловой общеобразовательной организации</w:t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льниковский филиал МБОУ «Шимолинская СОШ»</w:t>
      </w:r>
    </w:p>
    <w:p>
      <w:pPr>
        <w:pStyle w:val="Normal"/>
        <w:jc w:val="center"/>
        <w:rPr/>
      </w:pPr>
      <w:r>
        <w:rPr>
          <w:sz w:val="20"/>
          <w:szCs w:val="20"/>
        </w:rPr>
        <w:t>(сокращенное наименование общеобразовательного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Адрес общеобразовательной организации</w:t>
      </w:r>
      <w:r>
        <w:rPr>
          <w:sz w:val="28"/>
          <w:szCs w:val="28"/>
        </w:rPr>
        <w:t xml:space="preserve"> </w:t>
      </w:r>
      <w:r>
        <w:rPr/>
        <w:t>(заполняется отдельно по каждому адресу, где организовано или должно быть организовано питание)</w:t>
      </w:r>
      <w:r>
        <w:rPr>
          <w:u w:val="single"/>
        </w:rPr>
        <w:tab/>
        <w:t>658675, Алтайский край, Благовещенский район, п. Мельниковка, ул. Мичурина, 49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Здание построено по проекту или </w:t>
      </w:r>
      <w:r>
        <w:rPr>
          <w:sz w:val="28"/>
          <w:szCs w:val="28"/>
          <w:u w:val="single"/>
        </w:rPr>
        <w:t xml:space="preserve">приспособленное </w:t>
      </w:r>
      <w:r>
        <w:rPr/>
        <w:t>(нужное подчеркнут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Количество этажей ____1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Проектная мощность _______90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Фактическая наполняемость ______15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Количество смен ____1_____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толов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Обеденный зал (типовой, </w:t>
      </w:r>
      <w:r>
        <w:rPr>
          <w:sz w:val="28"/>
          <w:szCs w:val="28"/>
          <w:u w:val="single"/>
        </w:rPr>
        <w:t>приспособленный</w:t>
      </w:r>
      <w:r>
        <w:rPr>
          <w:sz w:val="28"/>
          <w:szCs w:val="28"/>
        </w:rPr>
        <w:t xml:space="preserve">) </w:t>
      </w:r>
      <w:r>
        <w:rPr/>
        <w:t xml:space="preserve">(нужное подчеркнуть), </w:t>
      </w:r>
      <w:r>
        <w:rPr>
          <w:sz w:val="28"/>
          <w:szCs w:val="28"/>
        </w:rPr>
        <w:t>общая площадь</w:t>
      </w:r>
      <w:r>
        <w:rPr/>
        <w:t xml:space="preserve"> _______21 м</w:t>
      </w:r>
      <w:r>
        <w:rPr>
          <w:vertAlign w:val="superscript"/>
        </w:rPr>
        <w:t>2</w:t>
      </w:r>
      <w:r>
        <w:rPr/>
        <w:t>________.</w:t>
      </w:r>
    </w:p>
    <w:p>
      <w:pPr>
        <w:pStyle w:val="Normal"/>
        <w:jc w:val="both"/>
        <w:rPr/>
      </w:pPr>
      <w:r>
        <w:rPr>
          <w:sz w:val="28"/>
          <w:szCs w:val="28"/>
        </w:rPr>
        <w:t>2.2. Количество посадочных мест _____24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лощадь на одно посадочное место_____0,87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4. Обеспеченность столовой мебелью с покрытием, позволяющим проводить их обработку с применением моющих и дезинфицирующих средств (исключаются накрытие бытовыми клеенками), количество столов и стульев (табуретов или др. мебели), на какое количество посадочных мест рассчитан один обеденный стол </w:t>
      </w:r>
      <w:r>
        <w:rPr>
          <w:sz w:val="28"/>
          <w:szCs w:val="28"/>
          <w:u w:val="single"/>
        </w:rPr>
        <w:t xml:space="preserve">___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столовая обеспеченна мебелью с покрытием, позволяющим проводить их обработку с применением моющих и дезинфицирующих средств. В обеденной зоне имеется 4 обеденных стола и 24 табурета, один обеденный стол рассчитан на 6 человек. В столовой находится холодильник двухкамерный – 1 шт. 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2.5. Количество умывальных раковин при обеденном зале </w:t>
      </w:r>
      <w:r>
        <w:rPr>
          <w:u w:val="single"/>
        </w:rPr>
        <w:tab/>
        <w:t>______0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6. Количество электрополотенец при обеденном зале</w:t>
      </w:r>
      <w:r>
        <w:rPr/>
        <w:t xml:space="preserve"> ______0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Пищебл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 По какому проекту построен пищеблок: </w:t>
      </w:r>
      <w:r>
        <w:rPr>
          <w:sz w:val="28"/>
          <w:szCs w:val="28"/>
        </w:rPr>
        <w:t>работающий на сырье</w:t>
      </w:r>
      <w:r>
        <w:rPr>
          <w:sz w:val="28"/>
          <w:szCs w:val="28"/>
          <w:u w:val="single"/>
        </w:rPr>
        <w:t xml:space="preserve"> </w:t>
      </w:r>
      <w:r>
        <w:rPr/>
        <w:t>(имеет цеховое деление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оготовочная</w:t>
      </w:r>
      <w:r>
        <w:rPr>
          <w:sz w:val="28"/>
          <w:szCs w:val="28"/>
        </w:rPr>
        <w:t xml:space="preserve"> </w:t>
      </w:r>
      <w:r>
        <w:rPr/>
        <w:t>(минимальный набор помещений)</w:t>
      </w:r>
      <w:r>
        <w:rPr>
          <w:sz w:val="28"/>
          <w:szCs w:val="28"/>
        </w:rPr>
        <w:t xml:space="preserve"> или буфет - раздаточная </w:t>
      </w:r>
      <w:r>
        <w:rPr/>
        <w:t>(нужное подчеркнуть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Общая площадь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_____1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кладские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сыпучих продуктов</w:t>
      </w:r>
      <w:r>
        <w:rPr>
          <w:sz w:val="28"/>
          <w:szCs w:val="28"/>
        </w:rPr>
        <w:t xml:space="preserve"> </w:t>
      </w:r>
      <w:r>
        <w:rPr/>
        <w:t>(при наличии)</w:t>
      </w:r>
      <w:r>
        <w:rPr>
          <w:sz w:val="28"/>
          <w:szCs w:val="28"/>
        </w:rPr>
        <w:t>______нет________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____0____.</w:t>
      </w:r>
    </w:p>
    <w:p>
      <w:pPr>
        <w:pStyle w:val="Normal"/>
        <w:jc w:val="both"/>
        <w:rPr/>
      </w:pPr>
      <w:r>
        <w:rPr>
          <w:sz w:val="28"/>
          <w:szCs w:val="28"/>
        </w:rPr>
        <w:t>3.3.1.1. Количество, исправность (степень износа), объем и назначение холодильников (с</w:t>
      </w:r>
      <w:r>
        <w:rPr>
          <w:bCs/>
          <w:sz w:val="28"/>
          <w:szCs w:val="28"/>
        </w:rPr>
        <w:t>теллажи, подтоварники, среднетемпературные и низко - температурные холодильные шкаф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1.2. Количество, объем и назначение </w:t>
      </w:r>
      <w:r>
        <w:rPr>
          <w:bCs/>
          <w:sz w:val="28"/>
          <w:szCs w:val="28"/>
        </w:rPr>
        <w:t>среднетемпературных и низко - температурных</w:t>
      </w:r>
      <w:r>
        <w:rPr>
          <w:sz w:val="28"/>
          <w:szCs w:val="28"/>
        </w:rPr>
        <w:t xml:space="preserve"> холодильников </w:t>
      </w:r>
      <w:r>
        <w:rPr/>
        <w:t>_____________________н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2. Складские помещения</w:t>
      </w:r>
      <w:r>
        <w:rPr>
          <w:sz w:val="28"/>
          <w:szCs w:val="28"/>
        </w:rPr>
        <w:t xml:space="preserve"> для хранения сырья и полуфабрикатов </w:t>
      </w:r>
      <w:r>
        <w:rPr/>
        <w:t>(при наличии</w:t>
      </w:r>
      <w:r>
        <w:rPr>
          <w:sz w:val="28"/>
          <w:szCs w:val="28"/>
        </w:rPr>
        <w:t>)____нет___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____0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2.1. Количество, исправность (степень износа), объем и назначение холодильников (с</w:t>
      </w:r>
      <w:r>
        <w:rPr>
          <w:bCs/>
          <w:sz w:val="28"/>
          <w:szCs w:val="28"/>
        </w:rPr>
        <w:t>теллажи, подтоварники, среднетемпературные и низко - температурные холодильные шкафы)</w:t>
      </w:r>
    </w:p>
    <w:p>
      <w:pPr>
        <w:pStyle w:val="Normal"/>
        <w:jc w:val="both"/>
        <w:rPr/>
      </w:pPr>
      <w:r>
        <w:rPr/>
        <w:t>________________н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2.2. Количество, объем и назначение </w:t>
      </w:r>
      <w:r>
        <w:rPr>
          <w:bCs/>
          <w:sz w:val="28"/>
          <w:szCs w:val="28"/>
        </w:rPr>
        <w:t>среднетемпературных и низко-температурных</w:t>
      </w:r>
      <w:r>
        <w:rPr>
          <w:sz w:val="28"/>
          <w:szCs w:val="28"/>
        </w:rPr>
        <w:t xml:space="preserve"> холодильников </w:t>
      </w:r>
      <w:r>
        <w:rPr/>
        <w:t>_____________________н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4. Овощной цех (первичной обработки овощей</w:t>
      </w:r>
      <w:r>
        <w:rPr>
          <w:sz w:val="28"/>
          <w:szCs w:val="28"/>
        </w:rPr>
        <w:t xml:space="preserve">) </w:t>
      </w:r>
      <w:r>
        <w:rPr/>
        <w:t>(при наличии</w:t>
      </w:r>
      <w:r>
        <w:rPr>
          <w:sz w:val="28"/>
          <w:szCs w:val="28"/>
        </w:rPr>
        <w:t>) ________нет______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___0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1. Перечень находящегося в исправном состоянии электротехнологического, холодильного и другого оборудования (производственные столы, картофелеочистительная и овощерезательная машины и др.), степень их изн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н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4.2. Перечень, количество, и назначение производственных столов, моечных ванн и наличие раковины для мытья рук, степень износа производственных столов и моечных ванн __________________н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5. Овощной цех (вторичной обработки овощей)</w:t>
      </w:r>
      <w:r>
        <w:rPr/>
        <w:t xml:space="preserve"> (при наличии</w:t>
      </w:r>
      <w:r>
        <w:rPr>
          <w:sz w:val="28"/>
          <w:szCs w:val="28"/>
        </w:rPr>
        <w:t>) ___нет_____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0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. Перечень находящегося в исправном состоянии электротехнологического, холодильного и другого оборудования (универсальный механический привод или (и) овощерезательная машина, холодильник и др.), степень их износ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н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Перечень, количество и назначение производственных столов, моечных ванн и наличие раковины для мытья рук, степень износа производственных столов и моечных ванн _____________________н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 Холодный цех</w:t>
      </w:r>
      <w:r>
        <w:rPr>
          <w:sz w:val="28"/>
          <w:szCs w:val="28"/>
        </w:rPr>
        <w:t xml:space="preserve"> </w:t>
      </w:r>
      <w:r>
        <w:rPr/>
        <w:t>(при наличии</w:t>
      </w:r>
      <w:r>
        <w:rPr>
          <w:sz w:val="28"/>
          <w:szCs w:val="28"/>
        </w:rPr>
        <w:t>) ____нет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0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1. Перечень находящегося в исправном состоянии электротехнологического, холодильного и другого оборудования (контрольные весы, средне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 и др.), степень их износ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5.2. Перечень, количество и назначение производственных столов, моечных ванн и наличие раковины для мытья рук, степень износа производственных столов и моечных ван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7. Мясорыбный цех </w:t>
      </w:r>
      <w:r>
        <w:rPr/>
        <w:t>(при наличии</w:t>
      </w:r>
      <w:r>
        <w:rPr>
          <w:sz w:val="28"/>
          <w:szCs w:val="28"/>
        </w:rPr>
        <w:t>) ______нет________ 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     0        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1. Перечень находящегося в исправном состоянии электротехнологического, холодильного и другого оборудования (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электромясорубка, колода для разруба мяса, и др.), степень их износ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7.2. Перечень, количество и назначение производственных столов, моечных ванн и наличие раковины для мытья рук (производственные столы для разделки мяса, рыбы и птицы), степень износа производственных столов и моечных ван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. Помещение (место) для обработки яиц </w:t>
      </w:r>
      <w:r>
        <w:rPr/>
        <w:t>(при наличии</w:t>
      </w:r>
      <w:r>
        <w:rPr>
          <w:sz w:val="28"/>
          <w:szCs w:val="28"/>
        </w:rPr>
        <w:t>) _______________________нет___________________________________</w:t>
      </w:r>
    </w:p>
    <w:p>
      <w:pPr>
        <w:pStyle w:val="Normal"/>
        <w:rPr/>
      </w:pPr>
      <w:r>
        <w:rPr>
          <w:sz w:val="28"/>
          <w:szCs w:val="28"/>
        </w:rPr>
        <w:t>3.8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производственного стола, трех моечных ванн (емкостей), емкость для обработанного яйца, раковина для мытья рук </w:t>
      </w:r>
      <w:r>
        <w:rPr/>
        <w:t>(нужное подчеркнуть и дать пояснения</w:t>
      </w:r>
      <w:r>
        <w:rPr>
          <w:b/>
        </w:rPr>
        <w:t>)</w:t>
      </w:r>
      <w:r>
        <w:rPr>
          <w:b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9. Мучной цех </w:t>
      </w:r>
      <w:r>
        <w:rPr/>
        <w:t>(при наличии</w:t>
      </w:r>
      <w:r>
        <w:rPr>
          <w:sz w:val="28"/>
          <w:szCs w:val="28"/>
        </w:rPr>
        <w:t>) ______нет________ 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      0        </w:t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9.1. Перечень находящегося в исправном состоянии электротехнологического, холодильного и другого оборуд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стомесильная машина, контрольные весы, пекарский шкаф, стеллажи, условия для просеивания муки и др.), степень их износ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9.2. Перечень, количество и назначение производственных столов, моечных ванн и наличие раковины для мытья рук, степень износа производственных столов и моечных ван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0. Доготовочный цех </w:t>
      </w:r>
      <w:r>
        <w:rPr/>
        <w:t>(при наличии</w:t>
      </w:r>
      <w:r>
        <w:rPr>
          <w:sz w:val="28"/>
          <w:szCs w:val="28"/>
        </w:rPr>
        <w:t>) _______нет_______ 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    0        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0.1. Перечень находящегося в исправном состоянии электротехнологического, холодильного и другого оборудования (контрольные весы, среднетемпературные и низкотемпературные холодильные шкафы (в количестве, обеспечивающем возможность соблюдения «товарного соседства» и хранения необходимого объема полуфабрикатов), овощерезка и др.), степень их износ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10.2. Перечень, количество и назначение производственных столов, моечных ванн и наличие раковины для мытья рук, степень износа производственных столов и моечных ванн _______________________________________________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1. Помещение для нарезки хлеба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          нет             </w:t>
      </w:r>
      <w:r>
        <w:rPr>
          <w:sz w:val="28"/>
          <w:szCs w:val="28"/>
        </w:rPr>
        <w:t xml:space="preserve"> 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_____0______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производственный стол, хлеборезательная машина, шкаф для хранения хлеба, раковина для мытья рук и др., степень износа оборудования и производственных столов, при отсутствии указать место для хранения нарезки хлеб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2. Горячий цех </w:t>
      </w:r>
      <w:r>
        <w:rPr/>
        <w:t>(при наличии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ab/>
        <w:t xml:space="preserve">1           </w:t>
        <w:tab/>
      </w:r>
      <w:r>
        <w:rPr>
          <w:sz w:val="28"/>
          <w:szCs w:val="28"/>
        </w:rPr>
        <w:t xml:space="preserve"> 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    14м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      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3.12.1. Перечень находящегося в исправном состоянии электротехнологического, холодильного и другого оборудования (электрическая плита, электрическая сковорода, духовой (жарочный) шкаф, электропривод для готовой продукции, электрокотел, контрольные весы, пароконвектомат и др.), степень из изно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ind w:hanging="6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</w:t>
      </w:r>
      <w:r>
        <w:rPr>
          <w:color w:val="262626"/>
          <w:sz w:val="28"/>
          <w:szCs w:val="28"/>
          <w:u w:val="single"/>
          <w:shd w:fill="FFFFFF" w:val="clear"/>
        </w:rPr>
        <w:t xml:space="preserve"> имеется: </w:t>
      </w:r>
      <w:r>
        <w:rPr>
          <w:sz w:val="28"/>
          <w:szCs w:val="28"/>
          <w:u w:val="single"/>
        </w:rPr>
        <w:t xml:space="preserve">электрическая плита -1шт. степень износа 40%, электроводогрейный котел-1 шт. степень износа 90%,  контрольные весы степень износа 50%;  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2. Перечень, количество и назначение производственных столов, моечных ванн и наличие раковины для мытья рук, степень износа производственных столов и моечных ванн 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горячем цеху </w:t>
      </w:r>
      <w:r>
        <w:rPr>
          <w:color w:val="262626"/>
          <w:sz w:val="28"/>
          <w:szCs w:val="28"/>
          <w:u w:val="single"/>
          <w:shd w:fill="FFFFFF" w:val="clear"/>
        </w:rPr>
        <w:t xml:space="preserve">имеется: отдельная зона </w:t>
      </w:r>
      <w:r>
        <w:rPr>
          <w:sz w:val="28"/>
          <w:szCs w:val="28"/>
          <w:u w:val="single"/>
          <w:shd w:fill="FFFFFF" w:val="clear"/>
        </w:rPr>
        <w:t>мясорыбного цеха, обеспеченная 1 столом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shd w:fill="FFFFFF" w:val="clear"/>
        </w:rPr>
        <w:t xml:space="preserve">отдельная зона </w:t>
      </w:r>
      <w:r>
        <w:rPr>
          <w:sz w:val="28"/>
          <w:szCs w:val="28"/>
          <w:u w:val="single"/>
        </w:rPr>
        <w:t>вторичной обработки овощей,</w:t>
      </w:r>
      <w:r>
        <w:rPr>
          <w:sz w:val="28"/>
          <w:szCs w:val="28"/>
          <w:u w:val="single"/>
          <w:shd w:fill="FFFFFF" w:val="clear"/>
        </w:rPr>
        <w:t xml:space="preserve"> обеспеченная 1 столом и зона готовой продукции обеспеченная 1 столом</w:t>
      </w:r>
      <w:r>
        <w:rPr>
          <w:sz w:val="28"/>
          <w:szCs w:val="28"/>
          <w:u w:val="single"/>
        </w:rPr>
        <w:t xml:space="preserve">. моечная ванна двухсекционная – 1 шт,  раковина для мытья рук – 1 шт, степень износа производственных столов и моечных ванн – 30-40%. </w:t>
      </w:r>
      <w:r>
        <w:rPr>
          <w:sz w:val="28"/>
          <w:szCs w:val="28"/>
        </w:rPr>
        <w:t>_________________________________________________________________________________ 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3. Раздаточная зона </w:t>
      </w:r>
      <w:r>
        <w:rPr/>
        <w:t>(при наличии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ab/>
        <w:t xml:space="preserve">    нет          </w:t>
        <w:tab/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0  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3.13.1. Перечень находящегося в исправном состоянии электротехнологического, холодильного и другого оборудования (мармиты для первых, вторых и третьих блюд и холодильным прилавком (витриной, секцией) и др.), степень их износа</w:t>
      </w:r>
    </w:p>
    <w:p>
      <w:pPr>
        <w:pStyle w:val="Normal"/>
        <w:ind w:hanging="6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4. Моечная для мытья столовой посуды </w:t>
      </w:r>
      <w:r>
        <w:rPr/>
        <w:t>(при наличии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      нет           </w:t>
        <w:tab/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ab/>
        <w:t xml:space="preserve">       0          </w:t>
        <w:tab/>
      </w:r>
    </w:p>
    <w:p>
      <w:pPr>
        <w:pStyle w:val="Normal"/>
        <w:ind w:hanging="66"/>
        <w:jc w:val="both"/>
        <w:rPr/>
      </w:pPr>
      <w:r>
        <w:rPr>
          <w:sz w:val="28"/>
          <w:szCs w:val="28"/>
        </w:rPr>
        <w:t>3.14.1. Наличие находящейся в исправном состоянии посудомоечной машины, производственного стола, трехсекционной ванны для мытья столовой посуды, двухсекционной ванны – для мытья стеклянной посуды и столовых приборов, стеллаж (шкаф) для хранения столовой посуды, его вместимость, раковины для мытья ру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5. Моечная для мытья кухонной посуды </w:t>
      </w:r>
      <w:r>
        <w:rPr/>
        <w:t>(при наличии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      нет          </w:t>
        <w:tab/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0        </w:t>
        <w:tab/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>3.15.1. Наличие производственного стола, двух моечных ванн, стеллажа, раковины для мытья ру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6. Производственное помещение буфета-раздаточной </w:t>
      </w:r>
      <w:r>
        <w:rPr/>
        <w:t>(при наличии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    нет             </w:t>
        <w:tab/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ab/>
        <w:t xml:space="preserve">0           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6.1. Перечень находящегося в исправном состоянии электротехнологического, холодильного и другого оборудования (электроплита, холодильные шкафы (не менее двух), раздаточную, оборудованную мармитами и др.), степень их износа</w:t>
      </w:r>
    </w:p>
    <w:p>
      <w:pPr>
        <w:pStyle w:val="Normal"/>
        <w:ind w:hanging="6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66"/>
        <w:jc w:val="both"/>
        <w:rPr/>
      </w:pPr>
      <w:r>
        <w:rPr>
          <w:sz w:val="28"/>
          <w:szCs w:val="28"/>
        </w:rPr>
        <w:t>3.16.2. Перечень, количество и назначение производственных столов, моечных ванн и наличие раковины для мытья ру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7. Посудомоечная буфета-раздаточной </w:t>
      </w:r>
      <w:r>
        <w:rPr/>
        <w:t>(при наличии</w:t>
      </w:r>
      <w:r>
        <w:rPr>
          <w:sz w:val="28"/>
          <w:szCs w:val="28"/>
        </w:rPr>
        <w:t>) _____нет______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>0</w:t>
        <w:tab/>
      </w:r>
    </w:p>
    <w:p>
      <w:pPr>
        <w:pStyle w:val="Normal"/>
        <w:ind w:left="-66" w:hanging="0"/>
        <w:jc w:val="both"/>
        <w:rPr/>
      </w:pPr>
      <w:r>
        <w:rPr>
          <w:sz w:val="28"/>
          <w:szCs w:val="28"/>
        </w:rPr>
        <w:t>3.17.1. Наличие находящейся в исправном состоянии посудомоечной машины, производственного стола, трехсекционной ванны для мытья столовой посуды, двухсекционной ванны – для мытья стеклянной посуды и столовых приборов, стеллаж (шкаф) для хранения столовой посуды, раковины для мытья ру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8. Санитарный узел для сотрудников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          нет            </w:t>
        <w:tab/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     0                    </w:t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3.18.1. Перечень помещений по проекту (туалет, душевая, тамбур) и их санитарно-техническое состояние ____________________________нет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9. Количество и перечень неработающего технологического оборудования, их причины</w:t>
      </w:r>
      <w:r>
        <w:rPr/>
        <w:t xml:space="preserve"> _____________________н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0. Количество и состояние столовой посуды</w:t>
      </w:r>
    </w:p>
    <w:p>
      <w:pPr>
        <w:pStyle w:val="Normal"/>
        <w:jc w:val="both"/>
        <w:rPr/>
      </w:pPr>
      <w:r>
        <w:rPr>
          <w:sz w:val="28"/>
          <w:szCs w:val="28"/>
        </w:rPr>
        <w:t>3.20.1. Тарелок для 1 блюда объемом не менее 300 мл _____20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3.20.2. Тарелок для 2 блюда объемом не менее 200 мл ________20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3. Стаканов (кружек) _____________20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4. Ложек из нержавеющей стали ______30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3.20.5. Вилок из нержавеющей стали ______0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6. Количество разделочных ножей ______12______.</w:t>
      </w:r>
    </w:p>
    <w:p>
      <w:pPr>
        <w:pStyle w:val="Normal"/>
        <w:jc w:val="both"/>
        <w:rPr/>
      </w:pPr>
      <w:r>
        <w:rPr>
          <w:sz w:val="28"/>
          <w:szCs w:val="28"/>
        </w:rPr>
        <w:t>3.20.7. Количество разделочных досок _____10________.</w:t>
      </w:r>
    </w:p>
    <w:p>
      <w:pPr>
        <w:pStyle w:val="Normal"/>
        <w:jc w:val="both"/>
        <w:rPr/>
      </w:pPr>
      <w:r>
        <w:rPr>
          <w:sz w:val="28"/>
          <w:szCs w:val="28"/>
        </w:rPr>
        <w:t>3.20.8. Количество раздаточного инвентаря с указанием мерной емкости _______0__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0. Количество емкостей для нагрева воды</w:t>
      </w:r>
      <w:r>
        <w:rPr>
          <w:sz w:val="28"/>
          <w:szCs w:val="28"/>
        </w:rPr>
        <w:t xml:space="preserve"> (либо резервных источников горячего водоснабжения для городов, имеющих централизованной горячее водоснабжения), их объемная вместимость (литры)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  <w:r>
        <w:rPr>
          <w:sz w:val="28"/>
          <w:szCs w:val="28"/>
          <w:u w:val="single"/>
        </w:rPr>
        <w:t>водонагреватель емкостью 20 литров-1 шт.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3.21. Количество штатных и занятых должностей персонала пищеблока</w:t>
      </w:r>
      <w:r>
        <w:rPr>
          <w:sz w:val="28"/>
          <w:szCs w:val="28"/>
        </w:rPr>
        <w:t xml:space="preserve"> ___________один повар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1.1. Наличие специального профессионального образования у сотрудников пищеблока и их квалификационная категория </w:t>
      </w:r>
      <w:r>
        <w:rPr/>
        <w:t>(подтвержденные документальные данные на каждого сотрудник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____________________________________ ____________ специального профессионального образования у сотрудника пищеблока нет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ывод о соответствии/несоответствии школьной столовой требованиям СанПиН </w:t>
      </w:r>
      <w:r>
        <w:rPr>
          <w:b/>
          <w:bCs/>
          <w:sz w:val="28"/>
          <w:szCs w:val="28"/>
        </w:rPr>
        <w:t>2.4.5.2409-08, рекомендации по проведению реконструкции, капитального (косметического) ремонта, закупке недостающего технологического и холодильного оборудования, столовой и кухонной посуды и п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 </w:t>
      </w:r>
      <w:r>
        <w:rPr>
          <w:sz w:val="28"/>
          <w:szCs w:val="28"/>
          <w:u w:val="single"/>
        </w:rPr>
        <w:t xml:space="preserve">Школьная столовая частично соответствует требованиям СанПиН </w:t>
      </w:r>
      <w:r>
        <w:rPr>
          <w:bCs/>
          <w:sz w:val="28"/>
          <w:szCs w:val="28"/>
          <w:u w:val="single"/>
        </w:rPr>
        <w:t>2.4.5.2409-08. Рекомендуется  провести реконструкцию, закупить недостающее технологическое и холодильное оборудование, столовой и кухонной посуды и пр</w:t>
      </w:r>
      <w:r>
        <w:rPr>
          <w:bCs/>
          <w:sz w:val="28"/>
          <w:szCs w:val="28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омещение столовой в копии технического паспорта школы обозначено как кабинет №6.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  <w:szCs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0"/>
      <w:u w:val="none"/>
    </w:rPr>
  </w:style>
  <w:style w:type="character" w:styleId="WW8Num14z1">
    <w:name w:val="WW8Num14z1"/>
    <w:qFormat/>
    <w:rPr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0:00Z</dcterms:created>
  <dc:creator>bobrova</dc:creator>
  <dc:description/>
  <cp:keywords/>
  <dc:language>en-US</dc:language>
  <cp:lastModifiedBy>Vip</cp:lastModifiedBy>
  <cp:lastPrinted>2020-01-22T17:17:00Z</cp:lastPrinted>
  <dcterms:modified xsi:type="dcterms:W3CDTF">2020-09-09T09:34:00Z</dcterms:modified>
  <cp:revision>90</cp:revision>
  <dc:subject/>
  <dc:title/>
</cp:coreProperties>
</file>